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447"/>
        <w:gridCol w:w="5227"/>
      </w:tblGrid>
      <w:tr>
        <w:trPr/>
        <w:tc>
          <w:tcPr>
            <w:tcW w:w="3447"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LAVORO</w:t>
            </w:r>
          </w:p>
        </w:tc>
        <w:tc>
          <w:tcPr>
            <w:tcW w:w="5227"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03/07/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Una cabina nazionale di regia per contrastare il lavoro nero</w:t>
            </w:r>
          </w:p>
          <w:p>
            <w:pPr>
              <w:pStyle w:val="Sottotitolodettaglio1"/>
              <w:spacing w:before="75" w:after="0"/>
              <w:rPr>
                <w:rFonts w:ascii="Verdana" w:hAnsi="Verdana" w:cs="Verdana"/>
                <w:b/>
                <w:b/>
                <w:bCs/>
                <w:color w:val="000000"/>
              </w:rPr>
            </w:pPr>
            <w:r>
              <w:rPr>
                <w:rFonts w:cs="Verdana" w:ascii="Verdana" w:hAnsi="Verdana"/>
                <w:b/>
                <w:bCs/>
                <w:color w:val="000000"/>
              </w:rPr>
              <w:t>Il 47% dei lavoratori in Italia è in nero, il fenomeno dilaga nel Mezzogiorno. Il Sottosegretario Rinaldi: ''Restituire centralità alle persone che lavorano''. A Bari il convegno nazionale sulle politiche del Governo</w:t>
            </w:r>
          </w:p>
        </w:tc>
      </w:tr>
      <w:tr>
        <w:trPr/>
        <w:tc>
          <w:tcPr>
            <w:tcW w:w="8674" w:type="dxa"/>
            <w:gridSpan w:val="2"/>
            <w:tcBorders/>
          </w:tcPr>
          <w:p>
            <w:pPr>
              <w:pStyle w:val="NormaleWeb"/>
              <w:spacing w:before="280" w:after="0"/>
              <w:rPr/>
            </w:pPr>
            <w:r>
              <w:rPr>
                <w:rFonts w:cs="Verdana" w:ascii="Verdana" w:hAnsi="Verdana"/>
                <w:color w:val="000000"/>
                <w:sz w:val="17"/>
                <w:szCs w:val="17"/>
              </w:rPr>
              <w:t>BARI - ''Un'iniziativa di grande spessore sociale'' così ha definito l"istituzione della Cabina di Regia a livello nazionale il Presidente del Senato della Repubblica, Franco Marini nel video messaggio di apertura del convegno nazionale “Le politiche del Governo per la lotta al lavoro nero” che è in corso di svolgimento a Bari a Villa Romanazzi Carducci. La scelta della Puglia non è casuale: il Consiglio Regionale della Puglia è stato il primo in Italia ad aver approvato nell’ottobre del 2006 una legge regionale, la n. 28 del 26 ottobre 2006 su “Disciplina in materia di contrasto al lavoro non regolare”.</w:t>
              <w:br/>
              <w:br/>
              <w:t>Ad introdurre i lavori la sottosegretaria al Ministero del Lavoro e della Previdenza Sociale Rosa Rinaldi che fa sintesi delle iniziative messe in campo dal Governo e illustra i lavori in programmazione prossimamente, presentando anche la ricerca dei luoghi comuni in cui concertare azioni e politiche di contrasto al lavoro nero e di emersione dell’economia sommersa. “La lotta al lavoro nero ed irregolare, sia sul versante delle politiche attive sul versante dell’attività di vigilanza, per il nostro Governo ha rappresentato un obiettivo prioritario ed assolutamente strategico, necessario per restituire centralità alle persone nel lavoro, per garantire una piena e buona occupazione, per contrastare la concorrenza sleale valorizzando il bagaglio di saperi, esperienze e competenze già presenti nelle Istituzioni preposte al controllo e alla vigilanza, per contribuire alla crescita sociale ed economica del nostro Paese” spiega in apertura la sottosegretaria Rinaldi. </w:t>
              <w:br/>
              <w:br/>
              <w:t>Dimensioni gigantesche ha raggiunto nel nostro Paese il lavoro nero, almeno sulla base dei dati emersi dalla valutazione compiuta da Istat sull’economia sommersa e dai risultati dell’attività ispettiva di Inail e Inps. I lavoratori non regolari secondo i dati Istat di stima ufficiale raggiungono complessivamente i 2 milioni e 951 mila unità. “Previsioni impressionanti, che – come sottolinea ancora la Rinaldi – sottostimano ancora il fenomeno dell’irregolarità lavorativa. Il 47% delle forze di lavoro in Italia è composta da lavoratori irregolari, con incidenza maggiore nel settore dei servizi (56,9%) e nel Nord Italia (stime Isfol su dati Istat 2001). Così come sottostimata è la partecipazione dei lavoratori stranieri irregolari non residenti, “calcolati complessivamente per un valore corrispondente a sole 275 mila unità di lavoro nel 2005, pari al solo 9,3% del totale” continua ancora la Rinaldi. Il fenomeno della manodopera straniera irregolare è una piaga soprattutto nel mezzogiorno del nostro Paese laddove si è venuto a creare un “drammatico dualismo geografico” giacché le regioni del sud raggiungono il 20% del tasso di irregolarità contro una media del 12% del Centro e del 9% del Nord. Gli stessi risultati dell’attività ispettiva condotti congiuntamente da Inail e Inps non sembrano confortare: dei 14.757 cantieri ispezionati dal 12 agosto 2006 (data di entrata in vigore della legge n. 248/2006 di sospensione dei cantieri edili in caso di lavoratori in nero), 21.386 sono le aziende di cui il 56,17% irregolari e 999 i provvedimenti di sospensione adottati.</w:t>
              <w:br/>
              <w:br/>
              <w:t xml:space="preserve">Tra gli obiettivi del convegno, promosso dal Ministero del Lavoro e dalla Regione Puglia, la presentazione della </w:t>
            </w:r>
            <w:r>
              <w:rPr>
                <w:rFonts w:cs="Verdana" w:ascii="Verdana" w:hAnsi="Verdana"/>
                <w:i/>
                <w:iCs/>
                <w:color w:val="000000"/>
                <w:sz w:val="17"/>
                <w:szCs w:val="17"/>
              </w:rPr>
              <w:t>Cabina Nazionale di Regia sul Lavoro Nero</w:t>
            </w:r>
            <w:r>
              <w:rPr>
                <w:rFonts w:cs="Verdana" w:ascii="Verdana" w:hAnsi="Verdana"/>
                <w:color w:val="000000"/>
                <w:sz w:val="17"/>
                <w:szCs w:val="17"/>
              </w:rPr>
              <w:t>, che sarà l’organo istituzionale di coordinamento e promozione delle politiche di vigilanza e contrasto al lavoro nero, nonché dei piani ed accordi di emersione, secondo quanto previsto dalla Finanziaria 2007. La Cabina di Regia ha compiti di prevenzione attraverso la promozione del lavoro regolare, il sostegno e la realizzazione all’emersione, anche a livello locale, compiti di informazione e sensibilizzazione, anche impiegando risorse economiche previste nel Fondo per l’Emersione del Lavoro Irregolare (FELI), appositamente istituito. Presieduta dal Ministro del Lavoro e della Previdenza Sociale (o dal Sottosegretario di Stato delegato), la Cabina di Regia sarà costituita dai principali soggetti istituzionali centrali (i Ministeri dell’Interno, della Solidarietà Sociale, dell’Economia e delle Finanze, dello Sviluppo Economico, il Dipartimento per i Diritti e le Pari Opportunità, la Consigliera di Parità, l’INPS, l’INAIL, il Comando dei Carabinieri per la Tutela del Lavoro ed il Presidente del Comitato Nazionale per l’emersione del lavoro non regolare; le Direzioni Generali del mercato del lavoro, per l’attività ispettiva e quella per la tutela delle condizioni di lavoro del Ministero del Lavoro e della Previdenza Sociale) e territoriali (la Conferenza delle Regioni e delle Province Autonome, l’UPI, l’ANCI), dagli attori sociali (associazioni datoriali e sindacali comparativamente più rappresentative al livello nazionale) ed infine dalle associazioni che operano sul tema (enti ed organismi del Terzo Settore). Inoltre la Cabina di Regia si doterà di una stretta collaborazione con la Commissione Parlamentare d’Inchiesta sul fenomeno della mafia e con la Direzione nazionale Antimafia, per prevenire le collusioni tra lavoro nero e criminalità. Il supporto tecnico scientifico verrà invece affidato a Italia Lavoro e Isfol. Domani 4 luglio, la Conferenza Permanente per i rapporti tra Stato, Regioni e le Province autonome prenderà in esame la bozza di decreto del Ministero del lavoro e della Previdenza Sociale per l’istituzione della Cabina di regia di Coordinamento per le politiche di contrasto al lavoro sommerso. (spa)</w:t>
            </w:r>
          </w:p>
        </w:tc>
      </w:tr>
      <w:tr>
        <w:trPr/>
        <w:tc>
          <w:tcPr>
            <w:tcW w:w="8674" w:type="dxa"/>
            <w:gridSpan w:val="2"/>
            <w:tcBorders/>
            <w:tcMar>
              <w:top w:w="300" w:type="dxa"/>
            </w:tcMar>
            <w:vAlign w:val="bottom"/>
          </w:tcPr>
          <w:p>
            <w:pPr>
              <w:pStyle w:val="Normal"/>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54:00Z</dcterms:created>
  <dc:creator>anima</dc:creator>
  <dc:description/>
  <cp:keywords/>
  <dc:language>en-US</dc:language>
  <cp:lastModifiedBy>anima</cp:lastModifiedBy>
  <cp:lastPrinted>2007-07-04T10:54:00Z</cp:lastPrinted>
  <dcterms:modified xsi:type="dcterms:W3CDTF">2007-07-04T11:32:00Z</dcterms:modified>
  <cp:revision>4</cp:revision>
  <dc:subject/>
  <dc:title/>
</cp:coreProperties>
</file>